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instrukce pro zpracovávání hesel pro TDKIV - autoři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v problémy a nejasnosti projednejte se správcem báze. Zkažené nebo ztracené soubory lze obnovit ze záloh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 xml:space="preserve">1. Struktura záznamu v exportním souboru z databáze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li jste exportní soubor záznamů z báze TDKIV, který slouží jako „dotazník“ pro zpracování termínů. Až soubor odevzdáte, projde dalšími fázemi zpracování a nakonec se vrátí jako importní soubor (IS) do báze TDKIV. Zpětný import bude proveden návratem záznamů na původní systémová čísla, a to přepsáním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1.1. Exportní soubor dostáváte ve formátu *.txt</w:t>
      </w:r>
      <w:r>
        <w:rPr>
          <w:rFonts w:cs="Times New Roman" w:ascii="Times New Roman" w:hAnsi="Times New Roman"/>
        </w:rPr>
        <w:t>, jako prostý text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 xml:space="preserve">Soubor můžete zpracovávat v programu, který Vám vyhovuje, ale odevzdat ho musíte opět jako čistý *.txt (textový soubor) v kódování Windows 1250 (tj. např. na počítači se systémem Windows 9x/Me/2000/XP v textovém programu Poznámkový blok). Pokud tato podmínka dělá potíže, informujte správce báze. </w:t>
      </w:r>
      <w:r>
        <w:rPr>
          <w:rFonts w:cs="Times New Roman" w:ascii="Times New Roman" w:hAnsi="Times New Roman"/>
          <w:color w:val="FF0000"/>
        </w:rPr>
        <w:t>Neměňte název souboru</w:t>
      </w:r>
      <w:r>
        <w:rPr>
          <w:rFonts w:cs="Times New Roman" w:ascii="Times New Roman" w:hAnsi="Times New Roman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1.2. Členění záznamu na 3 části - pracovní list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Záznam v exportním souboru je uvozen systémovým číslem (pořadovým číslem záznamu v databázi). Je rozdělen na tři části oddělené pomlčkami. Přímo zpracovávat budete pouze prostřední část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vní část: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informační</w:t>
      </w:r>
      <w:r>
        <w:rPr>
          <w:rFonts w:cs="Times New Roman" w:ascii="Times New Roman" w:hAnsi="Times New Roman"/>
        </w:rPr>
        <w:t>, obsahuje údaje z normativních dokumentů, které nebudete měnit. Ponechte beze změn i pole, která jinak zpracováváte povinně. Pokud nesouhlasíte s obsahem pole, zapište poznámku do pole INP v pracovním listě. (Tato část se bude omezovat a výhledově v ní kromě systémového čísla najdete jen OSV, VS1 a INP).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uhá část: </w:t>
      </w:r>
      <w:r>
        <w:rPr>
          <w:rFonts w:cs="Times New Roman" w:ascii="Times New Roman" w:hAnsi="Times New Roman"/>
        </w:rPr>
        <w:t xml:space="preserve">obsahuje prázdná pole, která budete vyplňovat. Jedná se o Váš </w:t>
      </w:r>
      <w:r>
        <w:rPr>
          <w:rFonts w:cs="Times New Roman" w:ascii="Times New Roman" w:hAnsi="Times New Roman"/>
          <w:b/>
        </w:rPr>
        <w:t>pracovní list</w:t>
      </w:r>
      <w:r>
        <w:rPr>
          <w:rFonts w:cs="Times New Roman" w:ascii="Times New Roman" w:hAnsi="Times New Roman"/>
        </w:rPr>
        <w:t>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řetí část: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b/>
        </w:rPr>
        <w:t xml:space="preserve">technická, </w:t>
      </w:r>
      <w:r>
        <w:rPr>
          <w:rFonts w:cs="Times New Roman" w:ascii="Times New Roman" w:hAnsi="Times New Roman"/>
        </w:rPr>
        <w:t>obsahuje vyplněná pole, která mají technický význam, ale pro Vás nejsou důležitá. Ponechte je beze změn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první a třetí části nic nepřepisujte ani nemažte.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1.3. Příklad záznamu v uvedené struktuř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acovní list je zvýrazněn tučně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@00001313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: označení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OSV: Vyjádření pojmu znakem, který jej pojmenovává [ISO 1087-1:2000]. Pozn.: V terminologické práci se rozlišují tři typy označení: symboly, termíny a jména.||ČSN ISO 5127-200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: (v normě termín pojmenování) Slovo nebo slovní spojení použité k označení bytosti, předmětu nebo třídy. [výklad z neplatné normy]||ČSN ISO 5127-1,199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1: Z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V: pojmenování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: designation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: Pracovní definice je v časopise XY č. 12/200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K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V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TE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P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: S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: W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:ZM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im2003121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op2004031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su20040323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1.4. Význam polí v informační části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 xml:space="preserve">Číslo je pořadové číslo záznamu v databázi </w:t>
      </w:r>
      <w:r>
        <w:rPr>
          <w:rFonts w:cs="Times New Roman" w:ascii="Times New Roman" w:hAnsi="Times New Roman"/>
          <w:b/>
        </w:rPr>
        <w:t>(systémové číslo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TER:</w:t>
      </w:r>
      <w:r>
        <w:rPr>
          <w:rFonts w:cs="Times New Roman" w:ascii="Times New Roman" w:hAnsi="Times New Roman"/>
        </w:rPr>
        <w:t xml:space="preserve"> termín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V:</w:t>
      </w:r>
      <w:r>
        <w:rPr>
          <w:rFonts w:cs="Times New Roman" w:ascii="Times New Roman" w:hAnsi="Times New Roman"/>
        </w:rPr>
        <w:t xml:space="preserve"> je převzatý normativní výklad. Ve výsledném souboru zůstane v nezměněném znění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VS1:</w:t>
      </w:r>
      <w:r>
        <w:rPr>
          <w:rFonts w:cs="Times New Roman" w:ascii="Times New Roman" w:hAnsi="Times New Roman"/>
        </w:rPr>
        <w:t xml:space="preserve"> věcná skupina přidělená redakcí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P:</w:t>
      </w:r>
      <w:r>
        <w:rPr>
          <w:rFonts w:cs="Times New Roman" w:ascii="Times New Roman" w:hAnsi="Times New Roman"/>
        </w:rPr>
        <w:t xml:space="preserve"> jakékoliv interní poznámky, které mohou pomoci při zpracování. Poznámky, které nebudou mít význam pro další práci s termínem, redakce vymaže při závěrečném zpracování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Ostatní pole nyní obsahují další údaje z normativních dokumentů, ale protože se bude měnit metodika excerpce z normativních dokumentů, v pozdějších exportních souborech se přestanou vyskytovat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Obecné zásady práce s exportním souborem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 xml:space="preserve">Své heslo budete tvořit pouze </w:t>
      </w:r>
      <w:r>
        <w:rPr>
          <w:rFonts w:cs="Times New Roman" w:ascii="Times New Roman" w:hAnsi="Times New Roman"/>
          <w:b/>
        </w:rPr>
        <w:t>v pracovním listě (tj. v prostřední části souboru)</w:t>
      </w:r>
      <w:r>
        <w:rPr>
          <w:rFonts w:cs="Times New Roman" w:ascii="Times New Roman" w:hAnsi="Times New Roman"/>
        </w:rPr>
        <w:t>. Do obou krajních částí, informační a technické, nebudete zasahovat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e souboru neodstraňujte ani nepřidávejte žádný zázna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ávrh na vyřazení</w:t>
      </w:r>
      <w:r>
        <w:rPr>
          <w:rFonts w:cs="Times New Roman" w:ascii="Times New Roman" w:hAnsi="Times New Roman"/>
        </w:rPr>
        <w:t xml:space="preserve"> termínu/záznamu patří do poznámky INP a přidávat nové termíny lze v samostatné příloze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Zpracováváte-li právě více souborů, neslučujte j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važování příbuzných termínů, ekvivalentů, vyřazování záznamů apod. berte </w:t>
      </w:r>
      <w:r>
        <w:rPr>
          <w:rFonts w:cs="Times New Roman" w:ascii="Times New Roman" w:hAnsi="Times New Roman"/>
          <w:b/>
        </w:rPr>
        <w:t>v úvahu celou databázi</w:t>
      </w:r>
      <w:r>
        <w:rPr>
          <w:rFonts w:cs="Times New Roman" w:ascii="Times New Roman" w:hAnsi="Times New Roman"/>
        </w:rPr>
        <w:t>, nikoliv jen svůj soubor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2. Zpracování záznamu autorem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Obsahové zprac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ahové zpracování se řídí </w:t>
      </w:r>
      <w:r>
        <w:rPr>
          <w:b/>
          <w:sz w:val="20"/>
          <w:szCs w:val="20"/>
        </w:rPr>
        <w:t>Metodickým materiálem pro zpracování hesel České terminologické databáze knihovnictví a informační vědy (TDKIV)</w:t>
      </w:r>
      <w:r>
        <w:rPr>
          <w:sz w:val="20"/>
          <w:szCs w:val="20"/>
        </w:rPr>
        <w:t xml:space="preserve"> v archivu projektu na URL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kp.cz/o_knihovnach/Slovnik/MM2103vv.doc. [</w:t>
      </w:r>
      <w:r>
        <w:rPr>
          <w:rFonts w:cs="Times New Roman" w:ascii="Times New Roman" w:hAnsi="Times New Roman"/>
          <w:sz w:val="14"/>
          <w:szCs w:val="14"/>
        </w:rPr>
        <w:t>Zde bude platná URL na aktualizovaný metodický materiál</w:t>
      </w:r>
      <w:r>
        <w:rPr>
          <w:rFonts w:cs="Times New Roman" w:ascii="Times New Roman" w:hAnsi="Times New Roman"/>
        </w:rPr>
        <w:t>] (dále Metodický materiál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2.2. Technické zpracování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Povinná pole TER, VYK, ZDR, ANG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2.2.1</w:t>
      </w:r>
      <w:r>
        <w:rPr>
          <w:rFonts w:cs="Times New Roman" w:ascii="Times New Roman" w:hAnsi="Times New Roman"/>
        </w:rPr>
        <w:t xml:space="preserve">.Pole </w:t>
      </w:r>
      <w:r>
        <w:rPr>
          <w:rFonts w:cs="Times New Roman" w:ascii="Times New Roman" w:hAnsi="Times New Roman"/>
          <w:b/>
        </w:rPr>
        <w:t>TER</w:t>
      </w:r>
      <w:r>
        <w:rPr>
          <w:rFonts w:cs="Times New Roman" w:ascii="Times New Roman" w:hAnsi="Times New Roman"/>
        </w:rPr>
        <w:t xml:space="preserve"> je obsaženo v záznamu v databázi a je proto uvedeno </w:t>
      </w:r>
      <w:r>
        <w:rPr>
          <w:rFonts w:cs="Times New Roman" w:ascii="Times New Roman" w:hAnsi="Times New Roman"/>
          <w:b/>
        </w:rPr>
        <w:t>v informační části</w:t>
      </w:r>
      <w:r>
        <w:rPr>
          <w:rFonts w:cs="Times New Roman" w:ascii="Times New Roman" w:hAnsi="Times New Roman"/>
        </w:rPr>
        <w:t xml:space="preserve"> záznamu. Pokud by bylo třeba navrhnout úpravu termínu, nepřepisujete údaj v tomto poli. Uveďte své návrhy v pracovním listě, a to v poli INP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vinná pole jsou uvedena v pracovním listě.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2. VYK: výklad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Pole je neopakovatelné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připraveno vždy jen v pracovním listě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lad začíná velkým písmenem a je zakončen tečkou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žitější případy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lysémních výrazů strukturujeme pole VYK takto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: knihovna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lad </w:t>
      </w:r>
      <w:r>
        <w:rPr>
          <w:rFonts w:cs="Times New Roman" w:ascii="Times New Roman" w:hAnsi="Times New Roman"/>
          <w:bdr w:val="single" w:sz="4" w:space="0" w:color="000000"/>
        </w:rPr>
        <w:t>VYK: 1. Uspořádaný fond dokumentů. - 2. Organizace nebo její část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de-li o dílčí významy, je třeba záznam rozdělit. V exportním souboru zpracujte záznam pro jeden význam a v příloze k souboru uveďte záznam pro druhý význam. Řetězec v poli TER přitom musí být odlišen údajem v závorc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@00001313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: rubrikátor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: Pracovník, který byl v písařské dílně pověřen doplňovat červeně psané zvýraznění části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: Další význam termínu uveden v příloz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 příloze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: rubrikátor (klasifikační systémy)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VYK: Seznam obsahující přehled rubrik jako elementů klasifikačního systému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Pokud nemůžete zpracovat všechny tyto významy, protože se například nekryjí s vaší třídou, pak na ně jenom upozorněte v INP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@00001313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: rubrikátor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: Pracovník, který byl v písařské dílně pověřen doplňovat červeně psané zvýraznění části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: Existuje další význam jako přehled rubrik, nezpracováno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3. ZDR: zdroj výkladu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 musí být opakováno pro každý zdroj. Výskyty musí následovat bezprostředně po poli VYK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šte zkratku zdroje převzatou z tabulky zdrojů, kterou najdete na URL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kp.cz/o_knihovnach/Slovnik/Zdroje.htm. Je nutno přesně dodržet stávající podobu včetně velkých písmen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používáte nový zdroj (tj. neuvedený v této tabulce), vytvořte zkratku nově podle konvence AUTOR-ROK: strana (více v Metodickém materiálu)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LER-2001:32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Vyšlo-li autorovi ve stejném roce více prací, pak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LER-2001A:32</w:t>
        <w:br/>
        <w:t>RESSLER-2001B:120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amostatné příloze pak zkratku zopakujte a připojte k ní plnou citaci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2.2.4. ANG: anglický ekvivalent termínu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Pole vyplňujte v pracovním listě a opakujte pro každý nový anglický ekvivalent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jistoty přidejte otazník. Nenajdete-li odpovídající výraz, ponechte pole prázdné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ické ekvivalenty v informační části pocházejí z normativního dokumentu.(V budoucnu přestanou být přebírány). Zde je neměňte. Případný nesouhlas nebo upřesnění vyjádřete v pracovním listě v poli INP. Souhlas není třeba vyjadřovat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Nepovinná po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 EKV - Jazykový ekvivalent termínu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 EKV v informační části záznamu pochází z excerpce z normativních materiálů. (V budoucnu nebudou takto přebírány). Zde je neměňte. Případný nesouhlas nebo upřesnění vyjádřete v pracovním listě v poli INP. Souhlas není třeba vyjadřovat Své ekvivalenty zapisujte jen do pracovního listu.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2. Změna termínu na ekvivalent: </w:t>
      </w:r>
      <w:r>
        <w:rPr>
          <w:rFonts w:cs="Times New Roman" w:ascii="Times New Roman" w:hAnsi="Times New Roman"/>
        </w:rPr>
        <w:t>(př. je tučně zvýrazněn)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@00000292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: vlastnos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: quality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V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E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P: zařadit jako ekvivalent termínu kvalita (je v bázi)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: A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: W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im2003111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op2003121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su20040323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Návrh na změnu stačí vyjádřit v INP. Je třeba zde jednoznačně uvést, že půjde o ekvivalent, ke kterému termínu ho máme připsat, případně jaké další zásahy je třeba v záznamu provést. Pokud je navrhovaný hlavní termín v databázi, stačí tato poznámka v INP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ermín není v databázi, uveďte ho v samostatné příloze k přidání do báze jako nově zpracované heslo. K vysvětlení používejte pole INP. Status v poli STS změní až redakční rada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2.3.3. PTE: příbuzný (související) termín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informační části záznamu se pole PTE nebude vyskytovat. Případné návrhy příbuzných termínů pro informaci autora zde mohou být pouze v poli INP a autor je může a nemusí použít – k těm není třeba se dále vyjadřovat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@00000292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: vlastnos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: quality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V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TE: kvalita konzervace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TE: řízení kvality (není v db)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: A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: W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im2003111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op2003121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: su20040323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i PTE uvádíme příbuzné termíny, které jsou v databázi – pak ponecháváme bez poznámky. Vztah je vždy vzájemný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uzné termíny, které nejsou dosud v databázi, doplňte v závorce údajem „(není v db)“. Po posouzení redakční radou budou tyto termíny dále zpracován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í se rozumí oficiální TDKIV. Do pracovní databáze vzájemné odkazy nevedou a nemá význam je vyznačovat, pokud nechcete už vyřazený termín vrátit k novému posouzení. Pak termín v poli PTE doplňte řetězcem „je v pracovní db“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 xml:space="preserve">2.3.4 POZ: poznámka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cháte všechny případné výskyty pole POZ v informační části a podle potřeby budete vyplňovat pole POZ v pracovním listě. K námitkám proti poli POZ z informační části lze také použít pole INP v pracovním listě.</w:t>
      </w:r>
    </w:p>
    <w:p>
      <w:pPr>
        <w:pStyle w:val="Normal"/>
        <w:rPr/>
      </w:pPr>
      <w:r>
        <w:rPr>
          <w:sz w:val="20"/>
          <w:szCs w:val="20"/>
        </w:rPr>
        <w:t>Používané zkratky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. – cizojazyčný termí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. – antonymum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st. – termín označující historické jevy nebo skutečnost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ol. – neologismus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spr. – věcně nebo lingvisticky nesprávný termí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h. – věcně nebo lingvisticky nevhodný termí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. – zastaralé termíny, které byly nahrazeny nově vytvořenými nebo zavedenými termí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ř. – řídce užívaný termín, </w:t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známky lze dále uvést libovolnou textovou informaci specifikující daný termín nebo jeho význam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</w:rPr>
        <w:t>2.3.5 INP: interní poznámka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cháte všechny výskyty v informační části záznamu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lastní poznámky, připomínky a vzkazy pro správce báze, lektora a redakční radu použijte pole INP v pracovním listě. Pole podle potřeby opakujte,aby vzkazy byly přehledné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efinitivním záznamu bude většina polí INP redakční radou vymazána (nejedná se o archivní pole). Zůstanou (případně budou nově přidány) interní poznámky, které budou mít význam pro případnou další práci se záznamem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Vyřazení a přidání záznamu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Vyřazený záznam</w:t>
      </w:r>
      <w:r>
        <w:rPr>
          <w:rFonts w:cs="Times New Roman" w:ascii="Times New Roman" w:hAnsi="Times New Roman"/>
        </w:rPr>
        <w:t xml:space="preserve"> ponechte v souboru. Neměňte ani status v poli STS. Podle úvahy záznam zpracujte (redakční rada nemusí s vyřazením souhlasit) a v poli INP uveďte údaj „vyřadit z databáze“, případně napište, nakolik na vyřazení trvát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 Přidání záznamu</w:t>
      </w:r>
      <w:r>
        <w:rPr>
          <w:rFonts w:cs="Times New Roman" w:ascii="Times New Roman" w:hAnsi="Times New Roman"/>
        </w:rPr>
        <w:t xml:space="preserve"> se může dít pouze jeho zpracováním mimo exportní soubor v samostatné příloze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45:00Z</dcterms:created>
  <dc:creator>Eva Bartůňková</dc:creator>
  <dc:description/>
  <dc:language>en-US</dc:language>
  <cp:lastModifiedBy>Eva Bartůňková</cp:lastModifiedBy>
  <dcterms:modified xsi:type="dcterms:W3CDTF">2004-11-18T10:33:00Z</dcterms:modified>
  <cp:revision>141</cp:revision>
  <dc:subject/>
  <dc:title>Praktická instrukce pro zpracovávání hesel pro TDK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579238</vt:r8>
  </property>
  <property fmtid="{D5CDD505-2E9C-101B-9397-08002B2CF9AE}" pid="3" name="_AuthorEmail">
    <vt:lpwstr>Eva.Bartunkova@nkp.cz</vt:lpwstr>
  </property>
  <property fmtid="{D5CDD505-2E9C-101B-9397-08002B2CF9AE}" pid="4" name="_AuthorEmailDisplayName">
    <vt:lpwstr>Eva Bartunkova</vt:lpwstr>
  </property>
  <property fmtid="{D5CDD505-2E9C-101B-9397-08002B2CF9AE}" pid="5" name="_EmailSubject">
    <vt:lpwstr/>
  </property>
</Properties>
</file>